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22.06.2018                                                  с. Михайловка                                                    № 732-па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ихайловского муниципального района от 11 декабря 2015 года № 926-па «О внесении изменений в постановление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left="425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25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right="-57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8 № 732-па</w:t>
      </w:r>
    </w:p>
    <w:p>
      <w:pPr>
        <w:pStyle w:val="Normal"/>
        <w:ind w:left="4395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8" w:right="-57" w:hanging="3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аршрутов регулярных перевозок пассажиров и багажа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общего пользования между поселениями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хайловского муниципального района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1. Формирование и ведение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далее – реестр муниципальных маршрутов), а также внесение в него изменений осуществляет администрация Михайловского муниципального района в лице отдела экономики управления экономики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2. Реестр муниципальных маршрутов ведется посредством внесения должностным лицом отдела экономики управления экономики реестровых записей или изменений в указанные записи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3. Перечень сведений, содержащихся в реестре муниципальных маршрутов, утвержден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8"/>
          <w:szCs w:val="28"/>
        </w:rPr>
        <w:t>4. Сведения, включенные в реестр муниципальных маршрутов регулярных перевозок, размещаютс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8"/>
          <w:szCs w:val="28"/>
        </w:rPr>
        <w:t>5. Сведения, включенные в реестр муниципальных маршрутов регулярных перевозок и размещенные на официальном сайте администрации Михайловского муниципального района в информационно-телекоммуникационной сети «Интернет», доступны для ознакомления без взимания платы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8"/>
          <w:szCs w:val="28"/>
        </w:rPr>
        <w:t>6. Регулярные перевозки пассажиров и багажа транспортом общего пользования по маршрутам в границах сельского поселения, двух и более поселений Михайловского муниципального района, не внесенным в реестр муниципальных маршрутов, запрещаются.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4:00Z</dcterms:created>
  <dc:creator>PK_Oven</dc:creator>
  <dc:description/>
  <cp:keywords/>
  <dc:language>en-US</dc:language>
  <cp:lastModifiedBy>MorozovaNN</cp:lastModifiedBy>
  <cp:lastPrinted>2018-06-22T11:33:00Z</cp:lastPrinted>
  <dcterms:modified xsi:type="dcterms:W3CDTF">2018-06-25T05:51:00Z</dcterms:modified>
  <cp:revision>4</cp:revision>
  <dc:subject/>
  <dc:title> </dc:title>
</cp:coreProperties>
</file>